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số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SÁCH ĐỀ NGHỊ KHEN THƯỞNG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Tờ trình s</w:t>
      </w:r>
      <w:r>
        <w:rPr>
          <w:rFonts w:cs="Times New Roman" w:ascii="Times New Roman" w:hAnsi="Times New Roman"/>
          <w:i/>
          <w:iCs/>
          <w:sz w:val="26"/>
          <w:szCs w:val="26"/>
        </w:rPr>
        <w:t>ố  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/TTr-CT ngày </w:t>
      </w:r>
      <w:r>
        <w:rPr>
          <w:rFonts w:cs="Times New Roman" w:ascii="Times New Roman" w:hAnsi="Times New Roman"/>
          <w:i/>
          <w:iCs/>
          <w:sz w:val="26"/>
          <w:szCs w:val="26"/>
        </w:rPr>
        <w:t> 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i/>
          <w:iCs/>
          <w:sz w:val="26"/>
          <w:szCs w:val="26"/>
        </w:rPr>
        <w:t> 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i/>
          <w:iCs/>
          <w:sz w:val="26"/>
          <w:szCs w:val="26"/>
        </w:rPr>
        <w:t>  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Cục Thuế tỉnh.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A. Danh hiệu thi đu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CỜ THI ĐU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ờ Thi đua của Chính phủ: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ục Thuế tỉnh 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ờ Thi đua của Bô Tài chính: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hi cục Thuế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TẬP TH</w:t>
      </w:r>
      <w:r>
        <w:rPr>
          <w:rFonts w:cs="Times New Roman" w:ascii="Times New Roman" w:hAnsi="Times New Roman"/>
          <w:b/>
          <w:bCs/>
          <w:sz w:val="26"/>
          <w:szCs w:val="26"/>
        </w:rPr>
        <w:t>Ể LA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O ĐỘNG XUẤT SẮC: 6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ục Thuế tỉnh 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Phòng Kiểm tra thuế số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Phòng Ti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Chi cục Thuế thị xã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 Chi cục Thuế huyện B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CHIẾN SỸ THI ĐUA NGÀNH TÀI CHÍNH: 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Ông Đoàn Văn A, Phó cục trưở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  <w:lang w:val="vi-VN"/>
        </w:rPr>
        <w:t>ng Phan Hải Hà, Phó trưởng phòng, Phòng Kê khai và kế toán thu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. Hình thức khen thưở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Danh sách đủ điều k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HUÂN CHƯƠNG LAO ĐỘ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Huân chương lao động hạng nhất: 2 (1 tập thể, 1 cá nhâ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ục Thuế tỉnh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Ông Nguyễn Văn A, Chi cục trưởng Chi cục Thuế thị xã 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Huân chương lao động hạng nhì: 2 (1 tập thể, 1 cá nhân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Chi cục Thuế </w:t>
      </w:r>
      <w:r>
        <w:rPr>
          <w:rFonts w:cs="Times New Roman" w:ascii="Times New Roman" w:hAnsi="Times New Roman"/>
          <w:sz w:val="26"/>
          <w:szCs w:val="26"/>
        </w:rPr>
        <w:t>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Bà Nguyễn Thị N, Trưởng phòng Phòng Tổ chức cán bộ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 Huân chương lao động hạng ba: 2 (1 tập thể, 2 cá nhân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Chi cục Thuế </w:t>
      </w:r>
      <w:r>
        <w:rPr>
          <w:rFonts w:cs="Times New Roman" w:ascii="Times New Roman" w:hAnsi="Times New Roman"/>
          <w:sz w:val="26"/>
          <w:szCs w:val="26"/>
        </w:rPr>
        <w:t>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Bà Lê Thanh M, Phó trưởng phòng Phòng Tổ chức cán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Ông Lê Thanh H, Đội trưởng Đội Tuyên truyền - Hỗ trợ người nộp thuế thuộc Chi cục Thuế thị xã 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BẰNG KHEN THỦ TƯỚNG CHÍNH PHỦ: 4 (2 tập thể, 2 cá nhâ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ập thể: 2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Phòng Kiểm tra thuế số 2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Chi cục Thuế </w:t>
      </w:r>
      <w:r>
        <w:rPr>
          <w:rFonts w:cs="Times New Roman" w:ascii="Times New Roman" w:hAnsi="Times New Roman"/>
          <w:sz w:val="26"/>
          <w:szCs w:val="26"/>
        </w:rPr>
        <w:t>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á nhân: 2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Bà Đặng Thị Thu T, Phó Chi cục trưởng Chi cục Thuế huyện B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Ông Lê Văn B, Chi cục trưởng Chi cục Thuế huyện B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BẰNG KHEN CỦA BỘ TÀI CHÍNH: 7 (3 tập thể, 4 cá nhâ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ập thể: 03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ục Thuế tỉnh 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Phòng Kiểm tra thuế số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Chi cục Thuế huyện B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á nhân: 4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Ông Nguyễn Thanh B, Phó cục trưở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Ông Phan Minh H, Phó trưởng phòng Phòng Kê khai và kế toán thu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Ông Đoàn Minh K, Chuyên viên, Phòng Kê khai và kế toán thu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Bà Đỗ Thị C, Chu</w:t>
      </w:r>
      <w:r>
        <w:rPr>
          <w:rFonts w:cs="Times New Roman" w:ascii="Times New Roman" w:hAnsi="Times New Roman"/>
          <w:sz w:val="26"/>
          <w:szCs w:val="26"/>
        </w:rPr>
        <w:t>yê</w:t>
      </w:r>
      <w:r>
        <w:rPr>
          <w:rFonts w:cs="Times New Roman" w:ascii="Times New Roman" w:hAnsi="Times New Roman"/>
          <w:sz w:val="26"/>
          <w:szCs w:val="26"/>
          <w:lang w:val="vi-VN"/>
        </w:rPr>
        <w:t>n viên, Phòng Kiểm tra thuế số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V. GIẤY KHEN CỦA TỔNG CỤC TRƯỞNG TỔNG CỤC THU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tương tự như trê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Danh sách đề nghị khen v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n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ụ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HUÂN CHƯƠNG LAO ĐỘ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Huân chương lao động hạng nhất: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Ông Nguyễn Văn N, Cục trưởng (sinh ngà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>; nghỉ hưu ngày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 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): thiếu điều kiệ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Huân chương lao động hạng nhì: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Bà Lê Thị M, Phó cục trưởng (sinh ngà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>; nghỉ hưu ngày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 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): thiếu điều kiệ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 Huân chương lao động hạng ba: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Bà Lê Thanh X, Phó trưởng phòng Phòng Kiểm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 nội bộ (sinh ngà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>; nghỉ hưu ngày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 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): thiếu điều kiện,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BẰNG KHEN THỦ TƯỚNG CHÍNH PHỦ: 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Bà Vũ Thị T, Phó Chi cục trưởng Chi cục Thuế huyện V (sinh ngà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>; nghỉ hưu ngày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 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): thiếu điều kiệ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Ông Lê Minh H, Chuyên viên, Phòng Kê khai và kế toán thuế (sinh ngà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>; nghỉ hưu ngày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 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): thiếu điều kiệ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BẰNG KHEN CỦA BỘ TRƯỞNG BỘ TÀI CHÍNH: 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Bà Hoàng Thị C, Chuyên viên Phòng Tổ chức cán bộ (sinh ngà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>; nghỉ hưu ngày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 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): thiếu điều kiệ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Ông Hoàng Thanh H, Nhân viên Chi cục Thuế huyện K (sinh ngà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>; nghỉ hưu ngày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 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): thiếu điều kiệ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V. GIẤY KHEN CỦA TỔNG CỤC TRƯỞNG TỔNG CỤC THUẾ: 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Ông Huỳnh Hữu P, Chuyên viên Phòng Tin học (sinh ngà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>; nghỉ hưu ngày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 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): thiếu điều kiệ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Bà Hoàng Mỹ H, Nhân viên Phòng Hành chính - Quản trị - Tài vụ - </w:t>
      </w:r>
      <w:r>
        <w:rPr>
          <w:rFonts w:cs="Times New Roman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chỉ (sinh ngà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>; nghỉ hưu ngày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 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): thiếu điều kiệ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Lưu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- Không được viết tắt. C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ú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ý viết đ</w:t>
      </w:r>
      <w:r>
        <w:rPr>
          <w:rFonts w:cs="Times New Roman" w:ascii="Times New Roman" w:hAnsi="Times New Roman"/>
          <w:i/>
          <w:iCs/>
          <w:sz w:val="26"/>
          <w:szCs w:val="26"/>
        </w:rPr>
        <w:t>ú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chính tả, viết hoa đúng những từ trong mẫu, c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ú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ý viết hoa (cụm từ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Chi cục Thuế và Cục Thu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- Viết đầy đủ chức danh và đơn vị như mẫu tr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- Danh sách đề nghị khen thưởng thực hiện trên khổ giấy A4, trong chương trình word, không kẻ bảng biể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Đúng mẫu từ dấu chấm, phẩy và viết hoa, xuống dòng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8:00Z</dcterms:created>
  <dc:creator>PC</dc:creator>
  <dc:description/>
  <cp:keywords/>
  <dc:language>en-US</dc:language>
  <cp:lastModifiedBy>PC</cp:lastModifiedBy>
  <dcterms:modified xsi:type="dcterms:W3CDTF">2024-06-18T08:08:00Z</dcterms:modified>
  <cp:revision>1</cp:revision>
  <dc:subject/>
  <dc:title/>
</cp:coreProperties>
</file>